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5968365" cy="4974590"/>
                <wp:effectExtent l="20320" t="19685" r="19050" b="1139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49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RESPONS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TF. CGON. Javier Amilcar Calizaya Mam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elular Nº 715514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P - 8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DESCAR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PAGO DE SERVICIOS BASICOS MES DICIEMBRE/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GESTIÓN-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2"/>
                                <w:rFonts w:ascii="Arial" w:hAnsi="Arial" w:eastAsia="Times New Roman" w:cs="Arial"/>
                                <w:color w:val="auto"/>
                                <w:lang w:val="es-BO" w:bidi="ar-SA"/>
                              </w:rPr>
                              <w:t>GESTIÓN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0.3pt;width:469.9pt;height:3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RESPONSA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TF. CGON. Javier Amilcar Calizaya Mama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elular Nº 715514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P - 87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DESCAR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PAGO DE SERVICIOS BASICOS MES DICIEMBRE/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GESTIÓN-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2"/>
                          <w:rFonts w:ascii="Arial" w:hAnsi="Arial" w:eastAsia="Times New Roman" w:cs="Arial"/>
                          <w:color w:val="auto"/>
                          <w:lang w:val="es-BO" w:bidi="ar-SA"/>
                        </w:rPr>
                        <w:t>GESTIÓN 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05:00Z</dcterms:created>
  <dc:creator>B.I.M. IV. "ALIANZA"</dc:creator>
  <dc:description/>
  <cp:keywords/>
  <dc:language>en-US</dc:language>
  <cp:lastModifiedBy>DGAFCJEFECC</cp:lastModifiedBy>
  <cp:lastPrinted>2024-02-15T10:40:00Z</cp:lastPrinted>
  <dcterms:modified xsi:type="dcterms:W3CDTF">2024-02-20T15:08:00Z</dcterms:modified>
  <cp:revision>18</cp:revision>
  <dc:subject/>
  <dc:title/>
</cp:coreProperties>
</file>